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III/103/0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8 listopada 2003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ustalenia zasad sprzedaży lokali mieszkalnych z gminneg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 18 ust. 2 pkt 9 lit. "a"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 samorządzie gminnym (tekst jednolity: Dz.U.Nr 142, poz. 1591 z 2001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późn. zm.) oraz art. 34 ust. 6 i art. 68 ust. 1 pkt 7 ustawy z dnia 21 sierpnia 1997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 gospodarce nieruchomościami (t.j. Dz.U.Nr 46, poz. 543 z 2000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Pierwszeństwo w nabywaniu lokali mieszkalnych, przeznaczonych do sprzedaż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ysługuje najemcom tych lokal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Sprzedaż lokali mieszkalnych może być dokonana w trybie bezprzetargowy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jedynie na rzecz najemcy, z którym została zawarta umowa najmu lokalu na cza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ie oznaczo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W przypadku sprzedaży lokalu mieszkalnego, jego sprzedaż następuje wraz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ułamkową częścią wspólną budynku, w którym się znajduje i ułamkowym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działem w części działki niezbędnej do korzytania z tego budynku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odrębnienie własności lokali następuje na zasadach określonych w ustaw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24 czerwca 1994r. o własności lokal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enę lokalu mieszkalnego sprzedawanego w trybie bezprzetargowym ustala się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jego wartości określonej przez rzeczoznawcę majątkowego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szty wykonania operatu szacunkowego wraz z zaświadczeniem o samodzieln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lokalu oraz koszty notarialne i sądowe związane z zawarciem umowy ponosi nabywc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5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Najemca, na którego wniosek przeznacza się lokal do sprzedaży jes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obowiązany do złożenia pisemnego wniosku oraz wpłacenia zaliczki w wys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00,00zł na poczet kosztów przygotowania operatu szacunkowego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Zaliczka nie podlega zwrotowi w przypadku nie dojścia do zawarcia umow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rzyczyn dotyczących wnioskodawc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6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Upoważnia się Wójta  do udzielania nabywcom lokali bonifikat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liczonej od ceny lokalu wraz z gruntem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) do 99% w przypadku, gdy nabywca płaci cenę w drodze jednorazow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płaty i zrzeka się zwrotu zwaloryzowanej kaucji gwarancyjnej, wniesio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y zawieraniu umowy najm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do 50% w przypadku sprzedaży lokalu w drodze ratalne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Bonifikaty, o których mowa w pkt 1 będą miały zastosowanie w stosun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najemców, którzy dokonają zakupu lokalu w terminie do 30.11.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7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W przypadku sprzedaży lokalu w drodze ratalnej na wniosek nabywcy - zapłat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eny zostanie rozłożona na raty roczne, płatne przez okres do 10 la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Wysokość rat ustala się następująco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) pierwsza i druga rata 5% ceny sprzedaż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wysokość następnych rat będzie ustalana w drodze umow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) rozłożona na raty nie spłacona część ceny podlega oprocentowa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y zastosowaniu stopy procentowej równej stopie redyskonta weksl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osowanej przez Narodowy Bank Polsk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Roszczenia Gminy z tego tytułu podlegają zabezpieczeniu hipotecznemu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8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uchwała Rady Gminy Podgórzyn nr XXVII/215/2001 z dnia 11 kwietnia 2001r. w sprawie zasad sprzedaży lokali mieszkalnych  z gminnego zasobu nieruchomości wraz ze zmianami wynikającymi z następujących uchwał Rady Gminy Podgórzyn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uchwała nr VII/56/03 z dnia 31 marca 2003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uchwała nr X/81/2003 z dnia 10 lipca 2003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9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owym Województwa Dolnośląskiego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0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